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4150" cy="1445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>C.A.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>Fax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double" w:sz="2" w:space="1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la presente si richiede preventivo offerta per la fornitura dell'abbigliamento e materiale per la sicurezza sul lavoro degli Operatori del Servizio Veterinario Area “A” descritto nell'allegato “A”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2 Aprile 2012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ABBIGLIAMENTO E MATERIALE PER LA SICUREZZA SUL LAVORO – SERV. VETERINARIO AREA “A”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 per singolo lott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>All. “A”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° 34  Paia di Polacchini con tomaio in pelle nabuk, con puntale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antischiacciamento e suola anticalore, colore marrone, con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marchio CE – misure: n° 3/38 – n° 4/39 – n° 5/40 -n°9/41 -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n° 6/42 – n° 6/43 -n° 1/46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° 34  Paia di Stivali con puntale antischiacciamento colore verde,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con marchio CE – misure:n° 2/38- n°2/39 n°4/40- n°9/41-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n°5/42- n°9/43- n° 2/44- n° 1/46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° 34  Impermeabili, tipo cerata, con cappuccio, con strisce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catarifrangenti, antivento e antipioggia da utilizzare specie di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notte per interventi su strade, con marchio CE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taglie:M/7 -L/13 -XL/8- XXL/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° 34  Giacconi efficaci contro il vento e la pioggia, con cerniera e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bottoni di chiusura, cappuccio con raccolta nel colletto, con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strisce catarifrangenti, alta visibilità colore arancione, due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tasche interne, due tasche laterali, due taschino davanti,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tutto con chiusura in velcr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NB.: Gli giacconi e gli impermeabili devono riportare la scritta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>sulle spalle: Azienda Sanitaria Provinciale – Crotone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</w:t>
      </w:r>
      <w:r>
        <w:rPr>
          <w:rFonts w:cs="Verdana" w:ascii="Verdana" w:hAnsi="Verdana"/>
          <w:sz w:val="28"/>
          <w:szCs w:val="28"/>
        </w:rPr>
        <w:t>Servizio Veterinario – Area “A” -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2-03-13T09:40:00Z</cp:lastPrinted>
  <dcterms:modified xsi:type="dcterms:W3CDTF">2009-10-07T11:15:00Z</dcterms:modified>
  <cp:revision>11</cp:revision>
  <dc:subject/>
  <dc:title>REGIONE CALABRIA</dc:title>
</cp:coreProperties>
</file>